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за 1-е полугодие 2023 года </w:t>
        <w:br/>
        <w:t>по устранению недостатков, выявленных в ходе проведения в 2021 году независимой оценки качества условий осуществления образовательной деятельности организациями,</w:t>
        <w:br/>
        <w:t>расположенными на территори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«Сызг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Красноуфимски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06"/>
        <w:gridCol w:w="3630"/>
        <w:gridCol w:w="79"/>
        <w:gridCol w:w="1701"/>
        <w:gridCol w:w="2081"/>
        <w:gridCol w:w="2738"/>
        <w:gridCol w:w="59"/>
        <w:gridCol w:w="1697"/>
      </w:tblGrid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</w:t>
              <w:br/>
              <w:t>(с указанием ФИО и должности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1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т, на стендах организации размещена вся требуемая информация  в соответствии с нормативно-правовыми актами информация о ее деятельност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актуальность и полноту информации, размещенной на стендах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ма информации о деятельности организации, размещенного на официальном сайте, требуемому в соответствии с нормативно-правов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ыми актами официальный сайт организации, разместив информацию о деятельности организации в полном объе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ые сметы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Ильдария Илдаровна, главный бухгалт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  на сайте ОО бюджетные сметы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12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Идолена Александровна, директо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 на сайте предписания органов, осуществляющих государственный контроль (надзор) в сфере образования, отчеты об исполнении предписа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10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уемых уровн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а Светлана Анатольевна, зам. дир. по У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 на сайте информация о реализуемых уровнях образования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4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а Светлана Анатольевна, зам. дир. по У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 на сайте информация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45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атериально-техническом обеспечении образовательной деятельности (в том числе): 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а Светлана Анатольевна, зам. дир. по У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а сайте информация о материально-техническом обеспечении образовательной деятельности (в том числе: 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ВЗ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8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Ильдария Илдаровна, главный бухгалт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1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популяризации</w:t>
              <w:br/>
              <w:t>bus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для популяризации портала для размещения информации о муниципальных и государственных учреждений, обеспечив наличие на официальном сайте образовательной организации: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азделе «Независимая оценка качества оказания услуг» на официальном сайте образовательной организации планов по итогам НОК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а Светлана Анатольевна, зам. дир. по У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наличие на сайте школы в разделе «Независимая оценка качества оказания услуг»  плана по итогам НОК в 2018 году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12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азделе «Независимая оценка качества оказания услуг» на официальном сайте образовательной организации отчетов по реализации плана 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а Светлана Анатольевна, зам. дир. по У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наличие на сайте школы разделе «Независимая оценка качества оказания услуг» отчетов по реализации плана НО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26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бразовательного учреждения работающей гиперссылки на сайт bus.gov.ru с результатами независимой оценки качества оказания услуг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а Светлана Анатольевна, зам. дир. по У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наличие на сайте школы работающей гиперссылки на сайт bus.gov.ru с результатами независимой оценки качества оказания услуг образовательными организациям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2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бразовательного учреждения информации о модуле на сайте bus.gov.ru, на котором реализована возможность оставить отзыв гражданами о качестве услуг, предоставляемых образовательными учрежден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 (наличие кликабильного баннера с переходом на карточку образовательной организации сайта bus.gov.ru с возможностью оставить отз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а Светлана Анатольевна, зам. дир. по У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наличие на сайте школы информации о модуле на сайте bus.gov.ru, на котором реализована возможность оставить отзыв гражданами о качестве услуг, предоставляемых образовательными учрежден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 (наличие кликабильного баннера с переходом на карточку образовательной организации сайта bus.gov.ru с возможностью оставить отзыв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>
          <w:trHeight w:val="345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1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 не в полной мере удовлетворены комфортностью условий осуществления образовательной деятельности (уровень удовлетворенности - 9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комфортностью условий осуществления образовательной деятельност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комфортного осуществления образовательной деятельности: установлены мягкие диваны в рекреации 1 этажа, санитарное состояние помещений организации отвечает требованиям СанП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8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и территория организации не оборудованы в должной степени с учетом доступности услуг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доступности услуг для инвалидов, обеспечив: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ыделенной стоянки для автотранспортных средств инвалидов не представляется возможным (Ответ на ходатайство Тер.отдела № 1 от 31.01.2024), на территории, прилегающей к школе нет земельного участка, соответствующего требованиям обустройства парковочного места для автотранспорта инвалидов из-за расположенных на участке, прилегающей к школе, высоковольтной линии, газопровода, канализационных коммуникаций, пожарного водоема, подземных телефонных коммуник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сменная кресло-коля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 установлены поручни в санитарно-гигиеническом помещ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</w:tr>
      <w:tr>
        <w:trPr>
          <w:trHeight w:val="13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создано недостаточное </w:t>
              <w:br/>
              <w:t>количество условий, позволяющих инвалидам получать услуги наравне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условия доступности, позволяющие инвалидам получать услуги наравне с другими, обеспечив: </w:t>
              <w:br/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дублирование для инвалидов по слуху и зрению звуковой и зрительной информации на общешкольных мероприятиях на экран проектора, звукоусиливающая аппарату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</w:tr>
      <w:tr>
        <w:trPr>
          <w:trHeight w:val="9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 дублирование надписей, знаков и иной текстовой и графической информации знаками, выполненными рельефно-точечным шрифтом Брайля (установлена на фасаде здания табличка с наименованием, адресом и режимом работы школ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</w:tc>
      </w:tr>
      <w:tr>
        <w:trPr>
          <w:trHeight w:val="9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инвалидам по слуху (слуху и зрению) услуг сурдопереводчика (тифлосурдопереводчика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редоставление возможности инвалидам по слуху (слуху и зрению) услуг сурдопереводчика (тифлосурдопереводчика) на мобильное устройство директора и заместителя директора по учебной работе установлено приложение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бильный Сурдосерве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т, лица с ОВЗ полностью удовлетворены созданными условиями получения услуг (уровень удовлетворенности - 100%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высоком уровне удовлетворенность лиц с ОВЗ созданными условиями получения услуг</w:t>
              <w:br/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Неля Альфит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 для обучающихся с ОВЗ психолого-педагогическое сопровождение, проводятся консультации психолога. Осуществляется психолого-педагогическое просвещение родителей, проводится тестирование обучающихся на предмет выявления трудностей освоения программы. В течение года работает школьный психоло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</w:tr>
      <w:tr>
        <w:trPr>
          <w:trHeight w:val="375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зафиксировано (уровень удовлетворенности - 100%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высоком уровне доброжелательное и вежливое взаимодействие работников организации с получателями услуг и их законными представителями 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дминистративное и производственное совещания по соблюдению этики общения, инструктивные мероприятия и психологический тренинг, семинар по предотвращению эмоционального выгорания "Психологическое здоровье педагога"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</w:tr>
      <w:tr>
        <w:trPr>
          <w:trHeight w:val="9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Удовлетворенность условиями осуществления образовательной деятельности организаций</w:t>
            </w:r>
          </w:p>
        </w:tc>
      </w:tr>
      <w:tr>
        <w:trPr>
          <w:trHeight w:val="1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получателей услуг готовы рекомендовать организаци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 высоком  уровне количество получателей образовательных услуг, готовых рекомендовать организацию родственникам и знакомым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свещение информации  на школьном сайте, в социальной сети ВКонтак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</w:tr>
      <w:tr>
        <w:trPr>
          <w:trHeight w:val="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 не в полной мере удовлетворены условиями оказания услуг в целом (уровень удовлетворенности - 98%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 высоком  уровне удовлетворенность условиями оказания услуг в цело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Идолена Александровна, директо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автобус для организации подвоза обучающихся, учебная мебель (столы, стулья, шкафы). Проведен  косметический ремо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КОУ «Сызгинская ООШ» _____________________ Н.А. Сабиров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8:00Z</dcterms:created>
  <dc:creator>security</dc:creator>
  <dc:description/>
  <cp:keywords/>
  <dc:language>en-US</dc:language>
  <cp:lastModifiedBy>user</cp:lastModifiedBy>
  <cp:lastPrinted>2022-05-18T14:59:00Z</cp:lastPrinted>
  <dcterms:modified xsi:type="dcterms:W3CDTF">2024-04-11T08:43:00Z</dcterms:modified>
  <cp:revision>6</cp:revision>
  <dc:subject/>
  <dc:title/>
</cp:coreProperties>
</file>