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183515</wp:posOffset>
            </wp:positionV>
            <wp:extent cx="666750" cy="80010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АСНОУФИМСКИЙ ОКР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28.01.2021 г.  № 18-р</w:t>
      </w:r>
    </w:p>
    <w:p>
      <w:pPr>
        <w:pStyle w:val="Normal"/>
        <w:ind w:left="708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 плана мероприятий п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улучшению    качества   оказания  услуг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изациями,         осуществляющими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               деятельность,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оложенными       на        территории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О         Красноуфимский             округ,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результатам проведенной в 2020 году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зависимой  оценки  качества  оказания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уг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подпунктом 2.3.3 раздел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отокола заседания Общественного совета 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Свердловской области, с целью повышения доступности качества предоставляемых услуг организациями, осуществляющими образовательную деятельность, расположенными на территории МО Красноуфимский округ, руководствуясь статьей 26, 31 Устава МО Красноуфимский округ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2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1. Утвердить план мероприятий по улучшению качества оказания услуг организациями, осуществляющими образовательную деятельность, расположенными на территории МО Красноуфимский округ, по результатам проведенной в 2020 году независимой оценки качества оказания услуг 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Руководителю МБОУ ДО «Красноуфимская районная детская школа искусств» Л.В. Кузнецовой обеспечить реализацию пла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распоряжения возложить на заместителя главы Администрации по социальным вопросам Р.В. Родионова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асноуфимский округ  </w:t>
        <w:tab/>
        <w:tab/>
        <w:tab/>
        <w:tab/>
        <w:tab/>
        <w:t xml:space="preserve">                   О.В. Ряписов 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67"/>
        <w:gridCol w:w="232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.О. Ф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 главы Администрации по социальным вопросам МО Красноуфимский окр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.В. Родион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МОУО МО Красноуфимский окр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А. Гибадуллин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юридического отдела Думы МО  Красноуфимский окр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В. Полежае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рганизационно-методического отдел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Н. Микаев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ител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А. Гибадуллин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ылка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ло – 1,</w:t>
            </w:r>
          </w:p>
          <w:p>
            <w:pPr>
              <w:pStyle w:val="TextBody"/>
              <w:ind w:right="-108" w:hanging="0"/>
              <w:rPr/>
            </w:pPr>
            <w:r>
              <w:rPr/>
              <w:t xml:space="preserve">зам. главы по социальным вопросам -1,  </w:t>
            </w:r>
          </w:p>
          <w:p>
            <w:pPr>
              <w:pStyle w:val="TextBody"/>
              <w:rPr/>
            </w:pPr>
            <w:r>
              <w:rPr/>
              <w:t>МОУО-1, РДШИ-1</w:t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14"/>
      <w:jc w:val="both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6:00Z</dcterms:created>
  <dc:creator>user</dc:creator>
  <dc:description/>
  <cp:keywords/>
  <dc:language>en-US</dc:language>
  <cp:lastModifiedBy>Начальник</cp:lastModifiedBy>
  <dcterms:modified xsi:type="dcterms:W3CDTF">2021-02-02T09:52:00Z</dcterms:modified>
  <cp:revision>10</cp:revision>
  <dc:subject/>
  <dc:title/>
</cp:coreProperties>
</file>