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чредителя образовательной организации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расноуфимский округ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КДОУ «Натальинский детский сад №4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54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Привести в соответствие с нормативно – правовыми актами стенды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 на стендах в МКДОУ копию 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анова Р.Г., заведующий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2. Привести в соответствие с нормативно - правовыми актами официальный сайт МКДОУ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 Обеспечить наличие на официальном сайте МКДОУ информацию о дистанционных способах обратной связи и взаимодействия с получателями услуг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на сай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дминистратор сайта Чащухин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 Бюджетную смету МК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. бухгалтер Кардашина Т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тчет о результатах само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. воспитатель Смирных В.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3.02.2020 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. бухгалтер Кардашина Т.А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дминистратор сайта Чащухина М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на официальном сайте МКДОУ раздел «Часто задаваемые вопросы"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3.02.2020 г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и на официальном сайте МКДОУ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Раздел «Независимая оценка качества условий оказания услуг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 Ссылку на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с результатами НОК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В разделе «Независимая оценка качества условий оказания услуги» плана и отчета по итогам НОК в 2019 г.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-Банер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(на главной странице официального сайта МКДО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3.02.2020 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дминистратор сайта Чащухин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4. Усилить работу по популяризации сайта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на официальном сайте МКД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1.Повысить уровень комфортности оказания услу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ab/>
              <w:t>1. Оснастить  детские прогулочные участки новыми постройками;</w:t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 Разнообразить детское питание;</w:t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 Организовать в МКДОУ кружковую деятельность;</w:t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Отремонтировать мебель, сантехническое обору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3.02.2020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12.2020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мере необходим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анова Р.Г., заведующий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Продолжать работу по повышению доброжелательности и вежливости сотруд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4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ab/>
              <w:t>Провести общее собрание коллектива на тему: «Доброжелательность и вежливость в общении с родител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Ханова Р.Г., заведующий МК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Продолжа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3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ab/>
              <w:t>- Устранение всех замечаний, выявленных в результате Н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Ханова Р.Г., заведующий МК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КДОУ Натальинский детский сад №4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на 2021 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Повысить уровень комфортност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Приобрести для занятий с детьми конструкторы, тренаже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 Заменить детскую мебель (стулья)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 Приобрести кухонную и столовую посуд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Обновить технологическое оборудование на пищеблоке (электроплита, мясорубка, холодильник, хлеборезка, овощечистка)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5. Приобрести оборудование для медкабинета (ростомер, весы, бактерицидные облучатели, шкаф для медикамен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1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анова Р.Г., заведующий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 Частичная замена кровли в фили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анова Р.Г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4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ab/>
              <w:t>1.Улучшить условия доступности, позволяющие инвалидам получать услуги наравне со вс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Обеспечить дублирование для инвалидов по слуху звуковой и зрительной информации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Обеспечить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мере надоб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Ханова Р.Г., заведующий МК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КДОУ Натальинский детский сад №4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2 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1.Повысить уровень комфортности оказания услу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 Заменить сантехническое оборудование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 Заменить стеклопакеты в помещениях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 Оснащение мягким инвентарем (одеяла, подушки, постельное белье, матрасы, хала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5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ab/>
              <w:t>01.09 202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7" w:leader="none"/>
              </w:tabs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ab/>
              <w:t>Ханова Р.Г., заведующий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Улучшить условия доступности, позволяющие инвалидам получать услуги наравне со вс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Обеспечить дублирование надписей, знаков и иной текстовой и графической информации знаками, выполненными рельефно- 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12.202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Ханова Р.Г., заведующий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K1437</cp:lastModifiedBy>
  <dcterms:modified xsi:type="dcterms:W3CDTF">2020-01-24T12:05:00Z</dcterms:modified>
  <cp:revision>14</cp:revision>
  <dc:subject/>
  <dc:title/>
</cp:coreProperties>
</file>