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АЮ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.о.начальника МОУО 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 Красноуфимский округ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.А.Гибадуллина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__»_______________ 2020г.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расноуфимский округ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«Криулинский детский сад №3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0-202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678"/>
        <w:gridCol w:w="142"/>
        <w:gridCol w:w="1338"/>
        <w:gridCol w:w="1497"/>
        <w:gridCol w:w="1276"/>
        <w:gridCol w:w="283"/>
        <w:gridCol w:w="992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фактический срок реализаци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FF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1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  <w:p>
            <w:pPr>
              <w:pStyle w:val="ConsPlusNormal"/>
              <w:tabs>
                <w:tab w:val="clear" w:pos="708"/>
                <w:tab w:val="left" w:pos="95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а о государственной аккредитации (с приложениям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ДОУ №Криулинский детский сад №3» не  проходит процедуру аккредит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дел Часто задаваемые вопрос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стить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опова Н.А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зместить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опова Н.А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разместить  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Попова Н.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Разместить на официальном сайте МБДОУ раздел «Часто задаваемые вопросы"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3.02.20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тор Сайта Скрипова Н.В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Разместить и на официальном сайте МБДОУ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здел «Независимая оценка качества условий оказания услуг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Ссылку н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 результатами НОК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 разделе «Независимая оценка качества условий оказания услуги» плана и отчета по итогам НОК в 2019 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Банер с приглашением оставить отзыв на официальном сайт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на главной странице официального сайта МБДОУ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3.02.2020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тор Сайта Скрипова Н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 Усилить работу по популяризации сай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qo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 официальном сайте МКДОУ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ить условия комфортности оказания услуг, обеспечив:                                                                                      - наличие комфортной зоны отдыха (ожидания), оборудованной соответствующей мебелью                                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доступность питьевой вод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8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.Улучш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ой зоны отдыха (ожидания), оборудовать соответствующей мебелью.</w:t>
            </w:r>
          </w:p>
          <w:p>
            <w:pPr>
              <w:pStyle w:val="ConsPlusNormal"/>
              <w:tabs>
                <w:tab w:val="clear" w:pos="708"/>
                <w:tab w:val="left" w:pos="25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и доступность питьевой в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1.09.2020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1.12.20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нова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Продолжать работу по повышению доброжелательности и вежливости сотрудни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Провести общее собрание коллектива на тему: «Доброжелательность и вежливость в общении с родителям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01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нова Л.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Устранение всех замечаний, выявленных в результате НО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нова Л.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«Криулинский детский сад №3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1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20"/>
        <w:gridCol w:w="1338"/>
        <w:gridCol w:w="79"/>
        <w:gridCol w:w="1418"/>
        <w:gridCol w:w="1559"/>
        <w:gridCol w:w="1276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сти  для инвалидов по слуху и зрению дублирование  звуковой и зрительной информаци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5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сти надписи, знаки и иную текстовую и графическую информацию знаки, выполненными рельефно-точечным шрифтом Брайл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оставить  инвалидам по слуху (слуху и зрению) услуги сурдопереводчика (тифлосурдопереводчик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еменова Л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сить уровень удовлетворенности условиями оказания услуг, в частности, рассмотреть возможность оптимизации графика работы орган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анкетирование среди участников образовательных отношений (с результатами  выйти с предложениями на Учредите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5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еменова Л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«Криулинский детский сад №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22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20"/>
        <w:gridCol w:w="1338"/>
        <w:gridCol w:w="1497"/>
        <w:gridCol w:w="1559"/>
        <w:gridCol w:w="1276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1.Повысить уровень комфортности оказания услу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 Оборудовать парковк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 Оснастить и зонировать детские прогулочные площадк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 Частично заменить мебель в детских садах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4.Частичный ремонт зданий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замена оконных проемов;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ремонт крыши 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5.Разработать адаптированные программы для детей ОВЗ и детей-инвалид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5" w:leader="none"/>
              </w:tabs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01.09 202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заведующий МБДОУ </w:t>
            </w:r>
          </w:p>
          <w:p>
            <w:pPr>
              <w:pStyle w:val="ConsPlusNormal"/>
              <w:tabs>
                <w:tab w:val="clear" w:pos="708"/>
                <w:tab w:val="left" w:pos="217" w:leader="none"/>
              </w:tabs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еменова Л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ть уровень доступности услуг для инвалидов, обеспечив:                                                                                                - наличие адаптированных лифтов, поручней, расширенных дверных проемов                                                                                 - наличие сменных кресел-коляс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адаптированных лифтов, поручней, расширенных дверных проем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сменных кресел-коляс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12.2022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12.202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заведующий МБДОУ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еменова Л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" w:hAnsi="Arial" w:eastAsia="Arial" w:cs="Arial"/>
      <w:i/>
      <w:i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1"/>
    </w:pPr>
    <w:rPr>
      <w:rFonts w:ascii="Arial" w:hAnsi="Arial" w:eastAsia="Arial" w:cs="Arial"/>
      <w:i/>
      <w:i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ind w:hanging="36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Наталья Анатольевна</cp:lastModifiedBy>
  <dcterms:modified xsi:type="dcterms:W3CDTF">2020-02-07T08:59:00Z</dcterms:modified>
  <cp:revision>20</cp:revision>
  <dc:subject/>
  <dc:title/>
</cp:coreProperties>
</file>