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ом МОУО МО Красноуфимский округ от 30.01.2020 № 46/1</w:t>
            </w:r>
          </w:p>
        </w:tc>
      </w:tr>
    </w:tbl>
    <w:p>
      <w:pPr>
        <w:pStyle w:val="ConsPlusNonformat"/>
        <w:ind w:firstLine="9923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УТВЕРЖДАЮ</w:t>
      </w:r>
    </w:p>
    <w:p>
      <w:pPr>
        <w:pStyle w:val="ConsPlusNonformat"/>
        <w:ind w:left="9912" w:firstLine="1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ибадуллина Наталья Анатольевна, </w:t>
      </w:r>
    </w:p>
    <w:p>
      <w:pPr>
        <w:pStyle w:val="ConsPlusNonformat"/>
        <w:ind w:left="9912" w:firstLine="11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.о. начальника МОУО МО Красноуфимский округ</w:t>
      </w:r>
    </w:p>
    <w:p>
      <w:pPr>
        <w:pStyle w:val="ConsPlusNonformat"/>
        <w:ind w:firstLine="9923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подпись)</w:t>
      </w:r>
    </w:p>
    <w:p>
      <w:pPr>
        <w:pStyle w:val="ConsPlusNonformat"/>
        <w:ind w:firstLine="9923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0.01.2020 г.</w:t>
      </w:r>
    </w:p>
    <w:p>
      <w:pPr>
        <w:pStyle w:val="ConsPlusNonformat"/>
        <w:ind w:firstLine="9923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дата)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«Бугалышский детский сад №2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3"/>
        <w:gridCol w:w="271"/>
        <w:gridCol w:w="24"/>
        <w:gridCol w:w="2445"/>
        <w:gridCol w:w="146"/>
        <w:gridCol w:w="250"/>
        <w:gridCol w:w="43"/>
        <w:gridCol w:w="1329"/>
        <w:gridCol w:w="251"/>
        <w:gridCol w:w="154"/>
        <w:gridCol w:w="1531"/>
        <w:gridCol w:w="87"/>
        <w:gridCol w:w="108"/>
        <w:gridCol w:w="94"/>
        <w:gridCol w:w="23"/>
        <w:gridCol w:w="2792"/>
        <w:gridCol w:w="43"/>
        <w:gridCol w:w="38"/>
        <w:gridCol w:w="393"/>
        <w:gridCol w:w="2311"/>
      </w:tblGrid>
      <w:tr>
        <w:trPr/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/месяц/год)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8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74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/месяц/год)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  <w:highlight w:val="white"/>
              </w:rPr>
              <w:t>I. Открытость и доступность информации об организации</w:t>
            </w:r>
          </w:p>
        </w:tc>
      </w:tr>
      <w:tr>
        <w:trPr>
          <w:trHeight w:val="1770" w:hRule="atLeast"/>
        </w:trPr>
        <w:tc>
          <w:tcPr>
            <w:tcW w:w="223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установленным законодательными и иными нормативными правовыми актами РФ: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оля получателей услуг, удовлетворенных открытостью, полнотой и доступностью информации о деятельности ОО, размещенной  на информационных стендах в помещении организации;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ом сайте организации в сети «Интернет» (далее - сайт)</w:t>
            </w:r>
          </w:p>
        </w:tc>
        <w:tc>
          <w:tcPr>
            <w:tcW w:w="288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сти в соответствие с нормативно- правовыми актами стенды ОО: </w:t>
            </w:r>
          </w:p>
        </w:tc>
        <w:tc>
          <w:tcPr>
            <w:tcW w:w="9447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2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стить на стенде Свидетельство о гос. аккредитации</w:t>
            </w:r>
          </w:p>
        </w:tc>
        <w:tc>
          <w:tcPr>
            <w:tcW w:w="94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не подлежит государственной аккредитации</w:t>
            </w:r>
          </w:p>
        </w:tc>
      </w:tr>
      <w:tr>
        <w:trPr>
          <w:trHeight w:val="870" w:hRule="atLeast"/>
        </w:trPr>
        <w:tc>
          <w:tcPr>
            <w:tcW w:w="22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стить на сай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 финансово-хозяйственной деятельности, утвержденный в установленном  законодательством РВ порядке, или бюджетные сметы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Надежд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 финансово-хозяйственной деятельности размещен на 2020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0г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2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Информацию об учебных планах реализуемых образовательных программ с приложением их коп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Надежд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ебные планы размещены на страницах официального сайта Д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г</w:t>
            </w:r>
          </w:p>
        </w:tc>
      </w:tr>
      <w:tr>
        <w:trPr>
          <w:trHeight w:val="2208" w:hRule="atLeast"/>
        </w:trPr>
        <w:tc>
          <w:tcPr>
            <w:tcW w:w="223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лланурова Зифа Мубиновна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жеквартально обновляется информация о пополнении материально-технической базы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6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  <w:highlight w:val="white"/>
              </w:rPr>
              <w:t>II. Комфортность условий предоставления услуг и доступности их получ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беспечение в ОО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ых условий для предоставления услуг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ть актуальность информации о дистанционных способах обратной связи и взаимодействия на официальном сайте ОО и их функционирование раздел Часто задаваемые вопросы</w:t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/>
            </w:pPr>
            <w:r>
              <w:rPr>
                <w:rFonts w:eastAsia="Tahoma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Надежда Валерьевна</w:t>
            </w:r>
          </w:p>
        </w:tc>
        <w:tc>
          <w:tcPr>
            <w:tcW w:w="299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проинформированы на родительских собраниях о разделе на сайте ДОУ «Гостевая книга» (обратная связь)». Возможность задать вопрос и получить ответ обеспече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.01.2020г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5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работу по популиризации официального сайта bus.gov.ru на официальном сайте ОО, разместив на официальном сайте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азделе «Независимая оценка качества условий оказания услуг, планов и отчетов по итогам НОК в 2019году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аннер с приглашением оставить отзыв на официальном сайте bus.gov.ru ( на главной странице официального сайта ОО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Надежда Валерьевна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проинформированы о возможности узнать о деятельности ОО  через bus.gov.ru на официальном сайте ОО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сайте ДОО размещен отчет по итогам НОК в 2019году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 На главной странице официального сайта ОО размещен баннер с приглашением оставить отзыв на официальном сайте bus.gov.ru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25.01.2020г</w:t>
            </w:r>
          </w:p>
        </w:tc>
      </w:tr>
      <w:tr>
        <w:trPr/>
        <w:tc>
          <w:tcPr>
            <w:tcW w:w="2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услуг, удовлетворенных комфортностью предоставления услуг ОО</w:t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условия комфортности оказания услуг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понятность навигации услуг внутри О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лланурова Зифа Мубиновна</w:t>
            </w:r>
          </w:p>
        </w:tc>
        <w:tc>
          <w:tcPr>
            <w:tcW w:w="29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несены световые знаки о безопасных путях эвакуации, установлены указатели групповых, кабинетов и других помещений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20.01.2020г</w:t>
            </w:r>
          </w:p>
        </w:tc>
      </w:tr>
      <w:tr>
        <w:trPr/>
        <w:tc>
          <w:tcPr>
            <w:tcW w:w="1457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                                                         </w:t>
            </w:r>
            <w:r>
              <w:rPr>
                <w:rFonts w:eastAsia="Tahoma"/>
                <w:b/>
                <w:sz w:val="24"/>
                <w:szCs w:val="24"/>
                <w:highlight w:val="white"/>
              </w:rPr>
              <w:t>III. Доступность услуг для инвалидов</w:t>
            </w:r>
          </w:p>
        </w:tc>
      </w:tr>
      <w:tr>
        <w:trPr/>
        <w:tc>
          <w:tcPr>
            <w:tcW w:w="2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й ОО и прилегающей территории с учетом доступности для инвалидов</w:t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доступности услуг для инвалидов,  обеспечив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аличие оборудованных входных групп пандусам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аличие выделенных стоянок для автотранспортных средств инвалид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аличие адаптированных лифтов, поручней, расширенных дверных проемом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аличие сменных кресел-колясок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*наличие специально оборудованных санитарно-гигиенических помещений в ОО</w:t>
            </w:r>
          </w:p>
        </w:tc>
        <w:tc>
          <w:tcPr>
            <w:tcW w:w="1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евраля 2020 -2022г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лланурова Зифа Мубиновна</w:t>
            </w:r>
          </w:p>
        </w:tc>
        <w:tc>
          <w:tcPr>
            <w:tcW w:w="28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ходная группа оборудована пандусом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верные проемы соответствуют заданным параметрам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ОО условий доступности, позволяющих инвалидам получить услуги наравне с другими</w:t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условия доступности, позволяющие инвалидам получить услуги наравне с другими, обеспечив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ублирование для инвалидов по слуху и зрению звуковой и зрительной информаци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ублирование надписей, знаков и иной текстовой информации знаками, выполненными рельефно-точечным шрифтом Брайл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наличие возможности предоставления услуги в дистанционном режиме или на дому</w:t>
            </w:r>
          </w:p>
        </w:tc>
        <w:tc>
          <w:tcPr>
            <w:tcW w:w="1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февраля 2020 -2022г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лланурова Зифа Мубиновна</w:t>
            </w:r>
          </w:p>
        </w:tc>
        <w:tc>
          <w:tcPr>
            <w:tcW w:w="28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                                                      </w:t>
            </w:r>
            <w:r>
              <w:rPr>
                <w:rFonts w:eastAsia="Tahoma"/>
                <w:b/>
                <w:sz w:val="24"/>
                <w:szCs w:val="24"/>
                <w:highlight w:val="white"/>
              </w:rPr>
              <w:t>IV. 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2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учателей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удовлетворенных доброжелательностью, вежливостью работников ОО, обеспечивающих первичный контакт и информирование получателя услуги при непосредственном обращении в ОО</w:t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1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нурова Зифа Мубиновна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Надежда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2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сотрудниками ДОО 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живание осознания собственной неуспешности»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21.01.2020г</w:t>
            </w:r>
          </w:p>
        </w:tc>
      </w:tr>
      <w:tr>
        <w:trPr/>
        <w:tc>
          <w:tcPr>
            <w:tcW w:w="2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учателей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удовлетворенных доброжелательностью, вежливостью работников ОО, обеспечивающих непосредственно оказание услуги при   обращении в ОО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0 учебного года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лланурова Зифа Мубино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Надежда Валерьевна</w:t>
            </w:r>
          </w:p>
        </w:tc>
        <w:tc>
          <w:tcPr>
            <w:tcW w:w="32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картотека игр и упражнений для эмоциональной разрядки педагогов. на педагогических советах проводятся игры для эмоциональной разрядки, такие как: игра-комплимент "Вы как...", "Корзинка предсказаний" и т.д.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лучателей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удовлетворенных доброжелательностью, вежливостью работников ОО при использовании дистанционных форм взаимодействия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17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0 учебного года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Надежда Валерьевна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мероприятия по обеспечению и созданию условий для психологической безопасности и комфортности в ДОУ (Тренинги для родителей «В детский сад – с хорошим настроением!», разработка картотеки игр и упражнений для эмоциональной разрядки, беседа «Доброта в наше время», «Управление стрессом», «Трудности в принятии решений»,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ahoma"/>
                <w:b/>
                <w:sz w:val="24"/>
                <w:szCs w:val="24"/>
                <w:highlight w:val="white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образовательных услуг, которые готовы рекомендовать ОО родственникам и знакомым.</w:t>
            </w:r>
          </w:p>
        </w:tc>
        <w:tc>
          <w:tcPr>
            <w:tcW w:w="29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удовлетворенности условиями оказания услуг, в частности, создать условия готовности получателей рекомендовать организацию</w:t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лланурова Зифа Мубино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а Надежда Валерьевна</w:t>
            </w:r>
          </w:p>
        </w:tc>
        <w:tc>
          <w:tcPr>
            <w:tcW w:w="3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педагогов 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по вопросам воспитан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учения воспитанников ДОУ(День открытых дверей, проведение открытых мероприятий, НОД,  проведение мастер классов на родительских собраниях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атериально-технической базы: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проектора, экрана для проектора)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услуг, удовлетворенных организационными условиями</w:t>
            </w:r>
          </w:p>
        </w:tc>
        <w:tc>
          <w:tcPr>
            <w:tcW w:w="29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повышению удовлетворенных организационными условиями оказания услуг</w:t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лланурова Зифа Мубиновна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в разделе "Документы" ежемесячно обновляется информация о нововведениях, изменениях в законодательных документах, касающихся работы ДОО ( компенсационные выплаты с 01.09.2019г)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 услуг, удовлетворенных в целом условиями оказания услуг в ОО</w:t>
            </w:r>
          </w:p>
        </w:tc>
        <w:tc>
          <w:tcPr>
            <w:tcW w:w="29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лланурова Зифа Мубиновна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3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информирование родителей о проводимых конкурсах для детей через сайт ДОУ и информационные стенды</w:t>
            </w:r>
          </w:p>
          <w:p>
            <w:pPr>
              <w:pStyle w:val="Normal1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ind w:hanging="36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7:00Z</dcterms:created>
  <dc:creator>UserName</dc:creator>
  <dc:description/>
  <cp:keywords/>
  <dc:language>en-US</dc:language>
  <cp:lastModifiedBy>MOUO</cp:lastModifiedBy>
  <cp:lastPrinted>2020-01-21T15:25:00Z</cp:lastPrinted>
  <dcterms:modified xsi:type="dcterms:W3CDTF">2025-04-03T10:51:00Z</dcterms:modified>
  <cp:revision>11</cp:revision>
  <dc:subject/>
  <dc:title>СОГЛАСОВАНО</dc:title>
</cp:coreProperties>
</file>