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И.о начальника МОУО МО Красноуфимский округ 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 Н.А.Гибадуллина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 2020г.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Муниципальное бюджетное дошкольное образовательное учреждение  «Большетавринский детский сад №1</w:t>
        <w:br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«Большетавринский детский сад №1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>
          <w:trHeight w:val="384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Сведения о ходе реализации мероприятия</w:t>
            </w:r>
          </w:p>
        </w:tc>
      </w:tr>
      <w:tr>
        <w:trPr>
          <w:trHeight w:val="113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число/месяц/год)</w:t>
            </w:r>
          </w:p>
        </w:tc>
      </w:tr>
      <w:tr>
        <w:trPr>
          <w:trHeight w:val="18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41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вести в соответствие с нормативно-правовыми актами официальный сайт организации, разместить на сай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" w:leader="none"/>
                <w:tab w:val="left" w:pos="15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ю об условиях охраны здоровья обучающихся, в том числе инвалидов и лиц с ОВЗ</w:t>
            </w:r>
          </w:p>
          <w:p>
            <w:pPr>
              <w:pStyle w:val="ConsPlusNormal"/>
              <w:tabs>
                <w:tab w:val="clear" w:pos="709"/>
                <w:tab w:val="left" w:pos="15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 с ОВЗ</w:t>
            </w:r>
          </w:p>
          <w:p>
            <w:pPr>
              <w:pStyle w:val="ConsPlusNormal"/>
              <w:tabs>
                <w:tab w:val="clear" w:pos="709"/>
                <w:tab w:val="left" w:pos="15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 с ОВЗ</w:t>
            </w:r>
          </w:p>
          <w:p>
            <w:pPr>
              <w:pStyle w:val="ConsPlusNormal"/>
              <w:tabs>
                <w:tab w:val="clear" w:pos="709"/>
                <w:tab w:val="left" w:pos="15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или ЮЛ</w:t>
            </w:r>
          </w:p>
          <w:p>
            <w:pPr>
              <w:pStyle w:val="ConsPlusNormal"/>
              <w:tabs>
                <w:tab w:val="clear" w:pos="709"/>
                <w:tab w:val="left" w:pos="15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1.05.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иланова Светлана Викторовна, заведующий и Алексеева Вера Юрьевна,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.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ть актуальность и полноту информации на стендах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и ОО на прежнем уров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5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ть актуальность информации о дистанционных способах обратной связи и взаимодействия на официальном сайте ОО и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Часто задав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27.01.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иланова Светлана Викторовна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Алексеева Вера Юрьевна,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Часто зада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0г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на официальном сайте ОО, разместив на официальном сай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аздел «Независимая оценка качества условий оказания услуг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ссылку на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с результатами Н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 разделе «Независимая оценка качества условий оказания услуг» планов и отчетов по итогам НОК в 2019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банер с приглашением оставить отзыв на официальном сайт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(на главной странице официального сайта ОО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27.01.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иланова Светлана Викторовна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Алексеева Вера Юрьевна,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0г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Комфортность условий предоставления услуг</w:t>
            </w:r>
          </w:p>
        </w:tc>
      </w:tr>
      <w:tr>
        <w:trPr>
          <w:trHeight w:val="1952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. оснащение и зонирование детских площадок для прог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1.09.2020г. в филиале «Сарсинский дс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БДОУ «Большетавринский дс №1» и в филиале «Русскотавринский дс» оснащены в достаточном кол-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иланова Светлана Викторовна, завед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 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сех ДОУ в полном объе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бразовательно-развивающие программы (недостаток, о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сех ДОУ имею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сна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сех ДОУ в достаточном кол-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мебель (ремонт, замена, недоста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в достаточном кол-ве, частичная замена в филиале «Сарсинский дс» кроватей до 01.09.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иланова Светлана Викто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наличие пар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ковки во всех ДОУ имею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медицин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БДОУ «Большетавринский дс №1» и в филиале «Русскотавринский дс» медициское обслуживание имеется, в филиале «Сарсинский детский сад» контроль ведет мед.работник из ФА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сить уровень доступности услуг для инвалидов, обеспечив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выделенных стоянок для автотранспортных средств инвали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личие адаптированных лифтов, поручней, расширенных дверных проем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аличие сменных кресел-коляс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аличие специально оборудованных санитарно-гигиенических помещений в О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денеж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бадуллина Наталья Анатольевна, и.о начальника МОУО МО Красноуфимски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ить условия доступности, позволяющие инвалидам получать услуги наравне с другими, обеспечив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редоставление инвалидам по слуху (слух и зрению) услуг сурдопереводчика (тифлосурдопереводчик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омощь, оказываемую работникам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делении денеж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бадуллина Наталья Анатольевна, и.о начальника МОУО МО Красноуфимски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ть на прежнем уровне условия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Светлана</cp:lastModifiedBy>
  <dcterms:modified xsi:type="dcterms:W3CDTF">2020-01-26T16:27:00Z</dcterms:modified>
  <cp:revision>17</cp:revision>
  <dc:subject/>
  <dc:title/>
</cp:coreProperties>
</file>